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梦，龙图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块甲骨上的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展开上下五千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个以龙为图腾的民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用金戈铁马铸就赞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几万里蜿蜒的长城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几千年绵延的血脉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孔圣人的思想升华超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和平仁爱的旗帜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腾飞发展的经济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泱泱大国的智慧瞩目世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梦是你我的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梦是中华民族的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梦是世界的梦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华龙期货有限公司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曹锋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1:00Z</dcterms:created>
  <dc:creator/>
  <dc:description/>
  <cp:keywords/>
  <dc:language>en-US</dc:language>
  <cp:lastModifiedBy>Administrator</cp:lastModifiedBy>
  <dcterms:modified xsi:type="dcterms:W3CDTF">2013-08-28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