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b/>
          <w:sz w:val="48"/>
          <w:szCs w:val="48"/>
        </w:rPr>
        <w:t>中国梦”学习感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，我们聆听了由甘肃监管局、甘肃证券期货业协会、甘肃省上市公司协会举办的“中国梦</w:t>
      </w:r>
      <w:r>
        <w:rPr>
          <w:sz w:val="32"/>
          <w:szCs w:val="32"/>
        </w:rPr>
        <w:t>--21</w:t>
      </w:r>
      <w:r>
        <w:rPr>
          <w:sz w:val="32"/>
          <w:szCs w:val="32"/>
        </w:rPr>
        <w:t>世纪中华民族的历史使命”主题教育活动，深受启发和振奋。尤其是贾旭东博士从为什么要实现中国梦，靠什么实现中国梦，是否能实现中国梦，怎样实现中国梦四个方面，做了深入浅出的阐述和剖析。要实现我们的中国梦，就要明确学习的方向、重点，同时要了解国际、国内的形势，认清大局，明辨是非，不能简单的否定，也不能天真的盲从。作为证券从业人员，实现中国梦，要从自身做起，热爱党、热爱国家，加强学习，完善自己，用心做事，踏实做人。不能简单的复制，要有创新精神，做一个有责任，有担当的从业人员，为实现中国梦添砖加瓦。空谈误国，实干兴邦，只有这样，才能实现习总书记的中国未来要建成经济发达，社会和谐，军事强大的国家的梦想，中国和中国人才能得到全世界的尊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海通证券股份有限公司兰州天水路营业部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艺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28:00Z</dcterms:created>
  <dc:creator>杜莉</dc:creator>
  <dc:description/>
  <cp:keywords/>
  <dc:language>en-US</dc:language>
  <cp:lastModifiedBy>Administrator</cp:lastModifiedBy>
  <dcterms:modified xsi:type="dcterms:W3CDTF">2013-08-28T09:26:00Z</dcterms:modified>
  <cp:revision>9</cp:revision>
  <dc:subject/>
  <dc:title>杜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